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TANKOVCI, OIB: 137347716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422 STANKOV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tankovcima , 17. siječnja  2023. godi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meljem članka 28. Zakona o javnoj nabavi ( Narodne novine br. 120/16, 114/22) i članka 5. Pravilnika o planu nabave, registru ugovora, prethodnom savjetovanju i analizi tržišta u javnoj nabavi ( Narodne novine br. 101/17) , objavljuje se </w:t>
        <w:tab/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AR UGOVORA OPĆINE STANKOVCI ZA 2022. GOD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26"/>
        <w:gridCol w:w="1657"/>
        <w:gridCol w:w="896"/>
        <w:gridCol w:w="2350"/>
        <w:gridCol w:w="1736"/>
        <w:gridCol w:w="1657"/>
        <w:gridCol w:w="1343"/>
        <w:gridCol w:w="936"/>
        <w:gridCol w:w="1256"/>
        <w:gridCol w:w="1470"/>
      </w:tblGrid>
      <w:tr>
        <w:trPr>
          <w:trHeight w:val="1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dm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objave u EOJN R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ostup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i O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ovaratel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LAPANJA UGOVO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BEZ PD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H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D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JANJE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rada projekta sa troškovnikom uređenja crkvenog trga uz crkv7u Marijina Uznesenja u Stankovci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stavna nab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S d.o.o. Zadar, OIB: 79463561604760,16 k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2022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radnih dana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ks Ugovora o financijskom leasingu nabavka traktora Lamborghini  Cro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ULS LEASING d.o.o. Zagreb, OIB: 659180296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mjeseca</w:t>
            </w:r>
          </w:p>
        </w:tc>
      </w:tr>
      <w:tr>
        <w:trPr>
          <w:trHeight w:val="14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 i troškovnik nogostupa u Velim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stavna nabava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mir Mandra, dipl.ing. građ. Zadar, Velebitska 8. OIB: 73883197597.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3. 2022. g.</w:t>
            </w:r>
          </w:p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radnih dana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java projekta „Priprema  projektno-tehničke dokumentacije za projekte u području digitalne transformacije i zelene tranzicije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4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DC d.o.o. Zagreb, Graščica 36. OIB: 329865814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.2022. 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kupljanja, odvoza  zbrinjavanja  komunalnog otpad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jetodavne usluge  za projekt „ Pametno selo-Općina Stankovci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4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DC d.o.o. zagreb, Graščica 36. OIB: 3298658140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.2022.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i opremanje dječjeg vrtića Stankovci -Aneks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540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voreni postupak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IGRADNJA d.o.o. Vodice, OIB: 822626087281.500,00 kn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022.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.4.2022. g.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i opremanje dječjeg vrtića Stankovci – Aneks V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5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GRADNJA d.o.o. Vodice, OIB: 822626087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2022.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1.5.2022.g.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dječjeg igrališta u Banjevci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35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stavna nabav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D KOTARAC STANKOVCI d.o.o. Stankovci, OIB: 291247379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2022.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5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86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kalendarskih dana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atizacija i dezinsekci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klon d.o.o. Zadar, OIB: 528694017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2022.g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7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1.12.2022.g.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upanje i pružanje pravne pomoć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vjetničko društvo  Rački i kolege, Zagreb, OIB: 01475644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022.g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određeno vrijeme</w:t>
            </w:r>
          </w:p>
        </w:tc>
      </w:tr>
      <w:tr>
        <w:trPr>
          <w:trHeight w:val="23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faltiranje cesta u Stankovcima, Biloj Vlaci, Crljeniku i Banjevcima 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32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RAĐEN  d.o.o. Stankovci, OIB: 59578167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..2022. 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.6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90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.53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kalendarskih dana 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i opremanje dječjeg vrtića Stankovci- Aneks V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5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tvoreni postupak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GRADNJA d.o.o. Vodice, OIB: 8226260872826.577,58 k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02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31.7.2022. g. 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i opremanje dječjeg vrtića Stankovci- Aneks I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5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tvoreni postupak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GRADNJA d.o.o. Vodice, OIB: 822626087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022. g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31.8.2022. g. 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rada aplikacije „ Grobni očevidnik“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2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vi link j.d.o.o. Đakovo, OIB: 085494762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.2022.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kalendarskih dana 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financiranje predškolskog odgoja u DV Mendula Pirovac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ćina Pirovac, OIB: 87230563759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.2022.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0,00 po djetetu mjeseč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učni nadzor nad izgradnjom  novog dječjeg vrtić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24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SIDIJAN d.o.o.. Zadar, OIB:5463781497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.2022. 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ava i postava podloge od anti stresne gume u novom dječjem vrtić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5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IA SPORT SERVIS d.o.o. Zagreb, OIB: 852814737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2022. g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6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81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izvedbe: 30 kalendarskih dana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ava i montaža solarnih lamp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3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ANA OPREMA d.o.o. Rijeka, OIB: 648581792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2022. 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8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43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dobave: 30 dana od dana sklapanja ugovora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acija divljih odlagališ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2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/S OF2-00107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voren postupak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MIX d.o.o. Grebaštica, OIB: 765072952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.2022. 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.1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7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.9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izvršenja: 100 dana od dana potpisa Ugovora.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učni nadzor nad sanacijom divljih odlagališt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4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Z Uniprojekt TERRA d.o.o. Zagreb, OIB: 554748991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.2022. g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rada II. Izmjena i dopuna Prostornog plana uređenja općine Stankovc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S D.O.O. Zadar, OIB: 794635616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.2022. 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3.750,00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izrade: 120 dana od dana sklapanja Ugovora.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ava kanti za sakupljanje otpa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8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atin d.o.o. Sesvete, OIB: 791470565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,2022.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.79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19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.99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isporuke: 90 dana od dan zaključenja Ugovora.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gradnja nogostupa na dijelu lokalne ceste LC63146 Veli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3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/S OF2-00397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AS Hrvatska d.d. Varaždin, OIB: 13734771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.2022.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2.762,9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.690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8.453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dana od dana uvođenja u posao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kacija iz područja održivog gospodarenja otpad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projekt d.o.o. Zagreb, OIB: 415648106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.11.2022. g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8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2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61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2:00Z</dcterms:created>
  <dc:creator>pc</dc:creator>
  <dc:description/>
  <cp:keywords/>
  <dc:language>en-US</dc:language>
  <cp:lastModifiedBy>Opcina Stankovci</cp:lastModifiedBy>
  <cp:lastPrinted>2021-12-30T08:52:00Z</cp:lastPrinted>
  <dcterms:modified xsi:type="dcterms:W3CDTF">2023-02-16T08:39:00Z</dcterms:modified>
  <cp:revision>28</cp:revision>
  <dc:subject/>
  <dc:title>Obrazac</dc:title>
</cp:coreProperties>
</file>